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</w:rPr>
        <w:t>Мотопомпа бензиновая для чистой воды PTG2</w:t>
      </w:r>
      <w:r>
        <w:rPr>
          <w:rFonts w:cs="Verdana" w:ascii="Verdana" w:hAnsi="Verdana"/>
          <w:color w:val="333333"/>
          <w:lang w:val="en-US"/>
        </w:rPr>
        <w:t>10</w:t>
      </w:r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428625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Самовсасывающий насос</w:t>
      </w:r>
      <w:r>
        <w:rPr>
          <w:rFonts w:cs="Verdana" w:ascii="Verdana" w:hAnsi="Verdana"/>
          <w:color w:val="333333"/>
          <w:sz w:val="18"/>
          <w:szCs w:val="18"/>
        </w:rPr>
        <w:t xml:space="preserve"> при включении в работу не требует предварительного заполнения водой, при этом производительность насоса вели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Эффективное, экономичное функционирование</w:t>
      </w:r>
      <w:r>
        <w:rPr>
          <w:rFonts w:cs="Verdana" w:ascii="Verdana" w:hAnsi="Verdana"/>
          <w:color w:val="333333"/>
          <w:sz w:val="18"/>
          <w:szCs w:val="18"/>
        </w:rPr>
        <w:t xml:space="preserve"> достигается непосредственным присоединением насоса. Этим обеспечивается компактностьи гарантируется отсутствие потери мощн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Отличные водостойкие качества</w:t>
      </w:r>
      <w:r>
        <w:rPr>
          <w:rFonts w:cs="Verdana" w:ascii="Verdana" w:hAnsi="Verdana"/>
          <w:color w:val="333333"/>
          <w:sz w:val="18"/>
          <w:szCs w:val="18"/>
        </w:rPr>
        <w:t xml:space="preserve"> обеспечиваются применением торцовых уплотнений и рабочих колес, изготовленных из специального чугун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Высокопроизводительный бензиновый двигатель Robin</w:t>
      </w:r>
      <w:r>
        <w:rPr>
          <w:rFonts w:cs="Verdana" w:ascii="Verdana" w:hAnsi="Verdana"/>
          <w:color w:val="333333"/>
          <w:sz w:val="18"/>
          <w:szCs w:val="18"/>
        </w:rPr>
        <w:t xml:space="preserve">, мощный и надежный, обеспечивает простоту эксплуатации и безотказное функционирование. </w:t>
      </w:r>
    </w:p>
    <w:p>
      <w:pPr>
        <w:pStyle w:val="Heading4"/>
        <w:rPr/>
      </w:pPr>
      <w:r>
        <w:rPr/>
        <w:t> </w:t>
      </w:r>
      <w:r>
        <w:rPr/>
        <w:br/>
        <w:t xml:space="preserve">Технические характеристики: 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3206"/>
        <w:gridCol w:w="6149"/>
      </w:tblGrid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Тип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Самовсасывающий центробежный насос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Диаметры трубопроводов всасывания х нагнетания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50.8 х 50.8 мм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Высота напора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32 м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Производительность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520 л/мин, 31 куб.м/час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Высота всасывания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8 м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Материал уплотнений вала (торцевое уплотнение)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Уголь - керамика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Модель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EY15D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Тип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4-тактный бензиновый двигатель фирмы Robin с воздушным охлаждением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Топливо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Автомобильный бензин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Емкость топливного бака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2.8 л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Система пуска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Обратный пускатель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Габаритные размеры (Д х Ш х В)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465 х 310 х 405 мм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Масса нетто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23 кг </w:t>
            </w:r>
          </w:p>
        </w:tc>
      </w:tr>
      <w:tr>
        <w:trPr/>
        <w:tc>
          <w:tcPr>
            <w:tcW w:w="3206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Стандартные аксессуары </w:t>
            </w:r>
          </w:p>
        </w:tc>
        <w:tc>
          <w:tcPr>
            <w:tcW w:w="6149" w:type="dxa"/>
            <w:tcBorders>
              <w:top w:val="single" w:sz="6" w:space="0" w:color="B5B993"/>
              <w:left w:val="single" w:sz="6" w:space="0" w:color="B5B993"/>
              <w:bottom w:val="single" w:sz="6" w:space="0" w:color="B5B993"/>
              <w:right w:val="single" w:sz="6" w:space="0" w:color="B5B993"/>
            </w:tcBorders>
            <w:shd w:fill="F9F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Комплект инструментов для двигателя (1 набор) , фильтр (1 шт), шланговое соединение (2 шт), шланговый хомут (3 шт) </w:t>
            </w:r>
          </w:p>
        </w:tc>
      </w:tr>
    </w:tbl>
    <w:p>
      <w:pPr>
        <w:pStyle w:val="Normal"/>
        <w:rPr/>
      </w:pPr>
      <w:r>
        <w:rPr/>
        <w:br/>
        <w:t xml:space="preserve"> 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9"/>
        <w:gridCol w:w="4356"/>
      </w:tblGrid>
      <w:tr>
        <w:trPr/>
        <w:tc>
          <w:tcPr>
            <w:tcW w:w="4999" w:type="dxa"/>
            <w:tcBorders/>
            <w:vAlign w:val="center"/>
          </w:tcPr>
          <w:p>
            <w:pPr>
              <w:pStyle w:val="Heading4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абочая характеристика: </w:t>
              <w:br/>
            </w:r>
            <w:r>
              <w:rPr>
                <w:color w:val="333333"/>
              </w:rPr>
              <w:drawing>
                <wp:inline distT="0" distB="0" distL="0" distR="0">
                  <wp:extent cx="2145665" cy="203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Heading4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Стандартные аксесуары:</w:t>
            </w:r>
          </w:p>
          <w:p>
            <w:pPr>
              <w:pStyle w:val="Heading4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br/>
            </w:r>
            <w:r>
              <w:rPr>
                <w:color w:val="333333"/>
              </w:rPr>
              <w:drawing>
                <wp:inline distT="0" distB="0" distL="0" distR="0">
                  <wp:extent cx="1852930" cy="1036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75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5" w:after="150"/>
      <w:outlineLvl w:val="4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1:00Z</dcterms:created>
  <dc:creator>ГУЛЯКОВ Александр</dc:creator>
  <dc:description/>
  <cp:keywords/>
  <dc:language>en-US</dc:language>
  <cp:lastModifiedBy>СЕМЕНОВ Дмитрий</cp:lastModifiedBy>
  <dcterms:modified xsi:type="dcterms:W3CDTF">2013-09-23T09:06:00Z</dcterms:modified>
  <cp:revision>4</cp:revision>
  <dc:subject/>
  <dc:title>Мотопомпа бензиновая для чистой воды PTG110</dc:title>
</cp:coreProperties>
</file>