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uto" w:line="240"/>
        <w:ind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object w:dxaOrig="8304" w:dyaOrig="4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pt;margin-top:21.6pt;width:587.55pt;height:34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0876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7330</wp:posOffset>
                </wp:positionH>
                <wp:positionV relativeFrom="paragraph">
                  <wp:posOffset>1577975</wp:posOffset>
                </wp:positionV>
                <wp:extent cx="251523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ложение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7.95pt;margin-top:124.25pt;width:198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ложение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обязательно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785</wp:posOffset>
                </wp:positionH>
                <wp:positionV relativeFrom="paragraph">
                  <wp:posOffset>1978025</wp:posOffset>
                </wp:positionV>
                <wp:extent cx="457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6pt;margin-top:155.7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7430</wp:posOffset>
                </wp:positionH>
                <wp:positionV relativeFrom="paragraph">
                  <wp:posOffset>5006975</wp:posOffset>
                </wp:positionV>
                <wp:extent cx="13722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0.9pt;margin-top:394.2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240"/>
        <w:rPr>
          <w:b/>
          <w:b/>
          <w:bCs/>
          <w:sz w:val="28"/>
        </w:rPr>
      </w:pPr>
      <w:r>
        <w:rPr>
          <w:sz w:val="28"/>
        </w:rPr>
        <w:t xml:space="preserve">Примечание - </w:t>
      </w:r>
      <w:r>
        <w:rPr>
          <w:sz w:val="28"/>
          <w:lang w:val="en-US"/>
        </w:rPr>
        <w:t>I</w:t>
      </w:r>
      <w:r>
        <w:rPr>
          <w:sz w:val="28"/>
        </w:rPr>
        <w:t xml:space="preserve"> -места пломбировки </w:t>
      </w:r>
    </w:p>
    <w:p>
      <w:pPr>
        <w:pStyle w:val="Normal1"/>
        <w:spacing w:lineRule="auto" w:line="240"/>
        <w:rPr/>
      </w:pPr>
      <w:r>
        <w:rPr>
          <w:b/>
          <w:bCs/>
          <w:sz w:val="28"/>
        </w:rPr>
        <w:t>Рисунок А.1-</w:t>
      </w:r>
      <w:r>
        <w:rPr>
          <w:sz w:val="28"/>
        </w:rPr>
        <w:t xml:space="preserve"> Счётчик жидкости винтовой ППВ-100-1,6 СУ. Габаритные и присоединительные размеры</w:t>
      </w:r>
    </w:p>
    <w:p>
      <w:pPr>
        <w:pStyle w:val="Normal1"/>
        <w:spacing w:lineRule="auto" w:line="240"/>
        <w:ind w:firstLine="19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198" w:firstLine="1014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145</wp:posOffset>
                </wp:positionH>
                <wp:positionV relativeFrom="paragraph">
                  <wp:posOffset>-24193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9.0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977265</wp:posOffset>
                </wp:positionV>
                <wp:extent cx="342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pt;margin-top:76.9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18730</wp:posOffset>
                </wp:positionH>
                <wp:positionV relativeFrom="paragraph">
                  <wp:posOffset>-869950</wp:posOffset>
                </wp:positionV>
                <wp:extent cx="800735" cy="1600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9.9pt;margin-top:-68.5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170305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35pt;margin-top:92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189865</wp:posOffset>
            </wp:positionV>
            <wp:extent cx="7086600" cy="529145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3745</wp:posOffset>
                </wp:positionH>
                <wp:positionV relativeFrom="paragraph">
                  <wp:posOffset>509714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401.35pt" to="667.3pt,4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0945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21.35pt" to="667.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9775</wp:posOffset>
                </wp:positionH>
                <wp:positionV relativeFrom="paragraph">
                  <wp:posOffset>296545</wp:posOffset>
                </wp:positionV>
                <wp:extent cx="635" cy="47726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5pt,23.35pt" to="658.25pt,399.1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7795</wp:posOffset>
                </wp:positionH>
                <wp:positionV relativeFrom="paragraph">
                  <wp:posOffset>1662430</wp:posOffset>
                </wp:positionV>
                <wp:extent cx="9150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0±3,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9pt;margin-top:130.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0±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785</wp:posOffset>
                </wp:positionH>
                <wp:positionV relativeFrom="paragraph">
                  <wp:posOffset>1737360</wp:posOffset>
                </wp:positionV>
                <wp:extent cx="6864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55pt;margin-top:136.8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0330</wp:posOffset>
                </wp:positionH>
                <wp:positionV relativeFrom="paragraph">
                  <wp:posOffset>5582285</wp:posOffset>
                </wp:positionV>
                <wp:extent cx="13722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9pt;margin-top:439.5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5458460</wp:posOffset>
                </wp:positionV>
                <wp:extent cx="9372600" cy="996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– преобразователь первичный; 2 – счетное устройство; 3 – колено; 4 – валики; 5 – колеса зубчатые конические; 6 – болты; 7 – редуктор;    8 – ведущая полумуфта ; 9 – ведомая полумуфта; 10 – стакан ; 11 – рукоятка сброса; 12 – блок сменный; 13 ,14 – винты; 15 – корпус; 16 – колесо шестерни косозубое; 17  - кольцо пружинное; 18 – фланец; 19 -  болты; 20 – колесо шестерни косозубое; 21 – прижимной фланец; 22 – опоры; 23 – подшипник; 24 – кольцо пружин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унок А.2</w:t>
                            </w:r>
                            <w:r>
                              <w:rPr/>
                              <w:t xml:space="preserve"> – Счетчик жидкости винтовой ППВ-100-1,6 СУ+У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78.45pt;mso-wrap-distance-left:9.05pt;mso-wrap-distance-right:9.05pt;mso-wrap-distance-top:0pt;mso-wrap-distance-bottom:0pt;margin-top:429.8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 – преобразователь первичный; 2 – счетное устройство; 3 – колено; 4 – валики; 5 – колеса зубчатые конические; 6 – болты; 7 – редуктор;    8 – ведущая полумуфта ; 9 – ведомая полумуфта; 10 – стакан ; 11 – рукоятка сброса; 12 – блок сменный; 13 ,14 – винты; 15 – корпус; 16 – колесо шестерни косозубое; 17  - кольцо пружинное; 18 – фланец; 19 -  болты; 20 – колесо шестерни косозубое; 21 – прижимной фланец; 22 – опоры; 23 – подшипник; 24 – кольцо пружинн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унок А.2</w:t>
                      </w:r>
                      <w:r>
                        <w:rPr/>
                        <w:t xml:space="preserve"> – Счетчик жидкости винтовой ППВ-100-1,6 СУ+У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145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5pt;margin-top:15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18730</wp:posOffset>
                </wp:positionH>
                <wp:positionV relativeFrom="paragraph">
                  <wp:posOffset>-663575</wp:posOffset>
                </wp:positionV>
                <wp:extent cx="800735" cy="1600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9.9pt;margin-top:-52.25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299845</wp:posOffset>
                </wp:positionV>
                <wp:extent cx="4572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35pt;margin-top:102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</wp:posOffset>
                </wp:positionH>
                <wp:positionV relativeFrom="paragraph">
                  <wp:posOffset>1249045</wp:posOffset>
                </wp:positionV>
                <wp:extent cx="4572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3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97" w:dyaOrig="4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35pt;margin-top:11.55pt;width:657pt;height:321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0857116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785</wp:posOffset>
                </wp:positionH>
                <wp:positionV relativeFrom="paragraph">
                  <wp:posOffset>2607945</wp:posOffset>
                </wp:positionV>
                <wp:extent cx="57213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6pt;margin-top:205.35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6030</wp:posOffset>
                </wp:positionH>
                <wp:positionV relativeFrom="paragraph">
                  <wp:posOffset>574675</wp:posOffset>
                </wp:positionV>
                <wp:extent cx="13722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8.9pt;margin-top:45.2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Примечания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I</w:t>
      </w:r>
      <w:r>
        <w:rPr>
          <w:sz w:val="28"/>
        </w:rPr>
        <w:t xml:space="preserve">  Места пломбировки</w:t>
      </w:r>
    </w:p>
    <w:p>
      <w:pPr>
        <w:pStyle w:val="Heading1"/>
        <w:rPr/>
      </w:pPr>
      <w:r>
        <w:rPr/>
        <w:t>2. По заказу счётчик может комплектоваться без вторичного прибора ВП. Пример обозначения: ППВ-100-1,6 У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Рисунок А.3 - </w:t>
      </w:r>
      <w:r>
        <w:rPr>
          <w:sz w:val="28"/>
        </w:rPr>
        <w:t>Счётчик жидкости винтовой ППВ-100-1,6 УСС+ВП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Габаритные и присоединительные размеры</w: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33030</wp:posOffset>
                </wp:positionH>
                <wp:positionV relativeFrom="paragraph">
                  <wp:posOffset>-869950</wp:posOffset>
                </wp:positionV>
                <wp:extent cx="800735" cy="1600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8.9pt;margin-top:-68.5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180975</wp:posOffset>
                </wp:positionV>
                <wp:extent cx="3429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2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5230</wp:posOffset>
                </wp:positionH>
                <wp:positionV relativeFrom="paragraph">
                  <wp:posOffset>5169535</wp:posOffset>
                </wp:positionV>
                <wp:extent cx="13722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9pt;margin-top:407.0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4445</wp:posOffset>
            </wp:positionH>
            <wp:positionV relativeFrom="paragraph">
              <wp:posOffset>-127635</wp:posOffset>
            </wp:positionV>
            <wp:extent cx="6444615" cy="4795520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3845</wp:posOffset>
                </wp:positionH>
                <wp:positionV relativeFrom="paragraph">
                  <wp:posOffset>4208145</wp:posOffset>
                </wp:positionV>
                <wp:extent cx="18288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* Места пломб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31.35pt;mso-position-vertical-relative:text;margin-left:6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* Места пломб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w:rPr>
          <w:b/>
          <w:bCs/>
          <w:sz w:val="28"/>
        </w:rPr>
        <w:t xml:space="preserve">Рисунок А.4 - </w:t>
      </w:r>
      <w:r>
        <w:rPr>
          <w:sz w:val="28"/>
        </w:rPr>
        <w:t>Счётчик жидкости винтовой ППВ-100-6,4 СУ</w:t>
      </w:r>
    </w:p>
    <w:p>
      <w:pPr>
        <w:pStyle w:val="Normal1"/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602105</wp:posOffset>
                </wp:positionV>
                <wp:extent cx="2286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25pt;margin-top:126.1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6080</wp:posOffset>
                </wp:positionH>
                <wp:positionV relativeFrom="paragraph">
                  <wp:posOffset>120650</wp:posOffset>
                </wp:positionV>
                <wp:extent cx="4578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4pt;margin-top:9.5pt;width:36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Габаритные и присоединительные размеры </w: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5pt;margin-top:10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33030</wp:posOffset>
                </wp:positionH>
                <wp:positionV relativeFrom="paragraph">
                  <wp:posOffset>-755650</wp:posOffset>
                </wp:positionV>
                <wp:extent cx="800735" cy="1600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8.9pt;margin-top:-59.5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0185</wp:posOffset>
                </wp:positionH>
                <wp:positionV relativeFrom="paragraph">
                  <wp:posOffset>2700020</wp:posOffset>
                </wp:positionV>
                <wp:extent cx="5721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6pt;margin-top:212.6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1045</wp:posOffset>
                </wp:positionH>
                <wp:positionV relativeFrom="paragraph">
                  <wp:posOffset>1080770</wp:posOffset>
                </wp:positionV>
                <wp:extent cx="4572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5.1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3045</wp:posOffset>
            </wp:positionH>
            <wp:positionV relativeFrom="paragraph">
              <wp:posOffset>146685</wp:posOffset>
            </wp:positionV>
            <wp:extent cx="6858000" cy="4749800"/>
            <wp:effectExtent l="0" t="0" r="0" b="0"/>
            <wp:wrapTopAndBottom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5945</wp:posOffset>
                </wp:positionH>
                <wp:positionV relativeFrom="paragraph">
                  <wp:posOffset>314325</wp:posOffset>
                </wp:positionV>
                <wp:extent cx="1053465" cy="25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24.75pt" to="728.2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0345</wp:posOffset>
                </wp:positionH>
                <wp:positionV relativeFrom="paragraph">
                  <wp:posOffset>4733925</wp:posOffset>
                </wp:positionV>
                <wp:extent cx="1459865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9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5pt,372.75pt" to="732.25pt,3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61145</wp:posOffset>
                </wp:positionH>
                <wp:positionV relativeFrom="paragraph">
                  <wp:posOffset>291465</wp:posOffset>
                </wp:positionV>
                <wp:extent cx="0" cy="4457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22.95pt" to="721.35pt,37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7445</wp:posOffset>
                </wp:positionH>
                <wp:positionV relativeFrom="paragraph">
                  <wp:posOffset>2159000</wp:posOffset>
                </wp:positionV>
                <wp:extent cx="686435" cy="4578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±3,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0.4pt;margin-top:170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0±3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1045</wp:posOffset>
                </wp:positionH>
                <wp:positionV relativeFrom="paragraph">
                  <wp:posOffset>112966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88.95pt" to="685.3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4130</wp:posOffset>
                </wp:positionH>
                <wp:positionV relativeFrom="paragraph">
                  <wp:posOffset>5433695</wp:posOffset>
                </wp:positionV>
                <wp:extent cx="1372235" cy="343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1.9pt;margin-top:427.8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1045</wp:posOffset>
                </wp:positionH>
                <wp:positionV relativeFrom="paragraph">
                  <wp:posOffset>443865</wp:posOffset>
                </wp:positionV>
                <wp:extent cx="4572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9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5480</wp:posOffset>
                </wp:positionH>
                <wp:positionV relativeFrom="paragraph">
                  <wp:posOffset>6635115</wp:posOffset>
                </wp:positionV>
                <wp:extent cx="572135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4pt;margin-top:522.45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 – преобразователь первичный; 2 – счетное устройство; 3 – колено; 4 – валики; 5 – колеса зубчатые конические; 6 – болты; 7 – редуктор;         8 – ведущая полумуфта; 9 – ведомая полумуфта; 10 – стакан;11 – рукоятка; 12 – блок сменный; 13 ,14 – винты; 15 – корпус; 16 – колесо шестерни косозубое; 18 – фланец; 19 – болты; 20 - колесо шестерни косозубое;  21 – прижимной фланец; 22 – опоры; 23 – кольцо пружинное; 24 - подшипник;  25 – измерительная камера.</w:t>
      </w:r>
    </w:p>
    <w:p>
      <w:pPr>
        <w:pStyle w:val="Normal1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68845</wp:posOffset>
                </wp:positionH>
                <wp:positionV relativeFrom="paragraph">
                  <wp:posOffset>4650105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366.15pt" to="725.3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2345</wp:posOffset>
                </wp:positionH>
                <wp:positionV relativeFrom="paragraph">
                  <wp:posOffset>1929765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51.95pt" to="604.3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Рисунок А.5</w:t>
      </w:r>
      <w:r>
        <w:rPr>
          <w:sz w:val="24"/>
          <w:szCs w:val="24"/>
        </w:rPr>
        <w:t xml:space="preserve"> - Счетчик жидкостной винтовой ППВ-100-6,4СУ+УСС</w:t>
      </w:r>
    </w:p>
    <w:p>
      <w:pPr>
        <w:pStyle w:val="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2630</wp:posOffset>
                </wp:positionH>
                <wp:positionV relativeFrom="paragraph">
                  <wp:posOffset>205740</wp:posOffset>
                </wp:positionV>
                <wp:extent cx="457835" cy="343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6.9pt;margin-top:16.2pt;width:36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977265</wp:posOffset>
                </wp:positionV>
                <wp:extent cx="3429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pt;margin-top:76.9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785</wp:posOffset>
                </wp:positionH>
                <wp:positionV relativeFrom="paragraph">
                  <wp:posOffset>2440305</wp:posOffset>
                </wp:positionV>
                <wp:extent cx="4578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6pt;margin-top:192.1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40005</wp:posOffset>
            </wp:positionV>
            <wp:extent cx="6515100" cy="5090795"/>
            <wp:effectExtent l="0" t="0" r="0" b="0"/>
            <wp:wrapTopAndBottom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2044065</wp:posOffset>
                </wp:positionV>
                <wp:extent cx="3429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160.9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9145</wp:posOffset>
                </wp:positionH>
                <wp:positionV relativeFrom="paragraph">
                  <wp:posOffset>142240</wp:posOffset>
                </wp:positionV>
                <wp:extent cx="3429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5pt;margin-top:11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76030</wp:posOffset>
                </wp:positionH>
                <wp:positionV relativeFrom="paragraph">
                  <wp:posOffset>5309870</wp:posOffset>
                </wp:positionV>
                <wp:extent cx="1372235" cy="343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8.9pt;margin-top:418.1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Примечание - По заказу счётчик может поставляться без вторичного прибора ВП. Пример обозначения ППВ-100-6,4 У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1955165</wp:posOffset>
                </wp:positionV>
                <wp:extent cx="457200" cy="2286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.9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sz w:val="28"/>
        </w:rPr>
        <w:t xml:space="preserve">Рисунок А.6 - </w:t>
      </w:r>
      <w:r>
        <w:rPr>
          <w:sz w:val="28"/>
        </w:rPr>
        <w:t>Счётчик жидкости винтовой ППВ-100-6,4  УСС+ВП.  Габаритные и присоединительные размеры</w:t>
      </w:r>
    </w:p>
    <w:p>
      <w:pPr>
        <w:pStyle w:val="Normal1"/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2630</wp:posOffset>
                </wp:positionH>
                <wp:positionV relativeFrom="paragraph">
                  <wp:posOffset>365760</wp:posOffset>
                </wp:positionV>
                <wp:extent cx="457835" cy="343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6.9pt;margin-top:28.8pt;width:36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4345</wp:posOffset>
            </wp:positionH>
            <wp:positionV relativeFrom="paragraph">
              <wp:posOffset>635635</wp:posOffset>
            </wp:positionV>
            <wp:extent cx="8229600" cy="3960495"/>
            <wp:effectExtent l="0" t="0" r="0" b="0"/>
            <wp:wrapTopAndBottom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635</wp:posOffset>
                </wp:positionH>
                <wp:positionV relativeFrom="paragraph">
                  <wp:posOffset>2112645</wp:posOffset>
                </wp:positionV>
                <wp:extent cx="5721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.1pt;margin-top:166.3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635</wp:posOffset>
                </wp:positionH>
                <wp:positionV relativeFrom="paragraph">
                  <wp:posOffset>2112645</wp:posOffset>
                </wp:positionV>
                <wp:extent cx="57213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.1pt;margin-top:166.3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1730</wp:posOffset>
                </wp:positionH>
                <wp:positionV relativeFrom="paragraph">
                  <wp:posOffset>594360</wp:posOffset>
                </wp:positionV>
                <wp:extent cx="137223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9.9pt;margin-top:46.8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 xml:space="preserve">Примечание 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а пломбиров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/>
      </w:pPr>
      <w:r>
        <w:rPr>
          <w:b/>
          <w:bCs/>
        </w:rPr>
        <w:t>Рисунок А.7 -</w:t>
      </w:r>
      <w:r>
        <w:rPr/>
        <w:t xml:space="preserve"> Счётчики жидкости винтовые ППВ-150-1,6 СУ; ППВ-150-6,4 СУ</w:t>
      </w:r>
    </w:p>
    <w:p>
      <w:pPr>
        <w:pStyle w:val="Normal"/>
        <w:ind w:left="1214" w:firstLine="116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баритные и присоединительные размеры</w:t>
      </w:r>
    </w:p>
    <w:p>
      <w:pPr>
        <w:pStyle w:val="Normal"/>
        <w:ind w:left="1214" w:firstLine="116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33030</wp:posOffset>
                </wp:positionH>
                <wp:positionV relativeFrom="paragraph">
                  <wp:posOffset>903605</wp:posOffset>
                </wp:positionV>
                <wp:extent cx="800735" cy="1600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8.9pt;margin-top:71.2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14" w:firstLine="116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4485</wp:posOffset>
                </wp:positionH>
                <wp:positionV relativeFrom="paragraph">
                  <wp:posOffset>3132455</wp:posOffset>
                </wp:positionV>
                <wp:extent cx="457835" cy="457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6pt;margin-top:246.6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9780</wp:posOffset>
                </wp:positionH>
                <wp:positionV relativeFrom="paragraph">
                  <wp:posOffset>86360</wp:posOffset>
                </wp:positionV>
                <wp:extent cx="343535" cy="3435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4pt;margin-top:6.8pt;width:27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7245</wp:posOffset>
            </wp:positionH>
            <wp:positionV relativeFrom="paragraph">
              <wp:posOffset>-241935</wp:posOffset>
            </wp:positionV>
            <wp:extent cx="7886700" cy="4958080"/>
            <wp:effectExtent l="0" t="0" r="0" b="0"/>
            <wp:wrapTopAndBottom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7335</wp:posOffset>
                </wp:positionH>
                <wp:positionV relativeFrom="paragraph">
                  <wp:posOffset>2444115</wp:posOffset>
                </wp:positionV>
                <wp:extent cx="572135" cy="457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1pt;margin-top:192.4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3560</wp:posOffset>
                </wp:positionH>
                <wp:positionV relativeFrom="paragraph">
                  <wp:posOffset>-713105</wp:posOffset>
                </wp:positionV>
                <wp:extent cx="518795" cy="1143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2.8pt;margin-top:-56.15pt;width:40.8pt;height:9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преобразователь первичный;  2- счетное устройство; 3 – колено; 4 – валики; 5 – колеса зубчатые конические; 6 – болты; 7- редуктор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1730</wp:posOffset>
                </wp:positionH>
                <wp:positionV relativeFrom="paragraph">
                  <wp:posOffset>632460</wp:posOffset>
                </wp:positionV>
                <wp:extent cx="1372235" cy="3435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9.9pt;margin-top:49.8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– ведущая полумуфта; 9 – ведомая полумуфта; 10 – стакан;  11 – рукоятка сброса; 12- блок сменный; 13, 14 – винты; 15 – корпус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 – колесо шестерни косозубое; 18 – фланец; 19 – болты;20 – колесо косозубое шестерни; 22 – опоры; 23 – сектор кольцев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- подшипник    25 – измерительная каме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Рисунок А.8</w:t>
      </w:r>
      <w:r>
        <w:rPr>
          <w:rFonts w:cs="Arial" w:ascii="Arial" w:hAnsi="Arial"/>
          <w:szCs w:val="24"/>
        </w:rPr>
        <w:t xml:space="preserve">  – Счетчики жидкости винтовые ППВ 150-1,6 СУ+УСС, ППВ 150-6,4 СУ +УСС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2630</wp:posOffset>
                </wp:positionH>
                <wp:positionV relativeFrom="paragraph">
                  <wp:posOffset>198120</wp:posOffset>
                </wp:positionV>
                <wp:extent cx="457835" cy="343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6.9pt;margin-top:15.6pt;width:36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33030</wp:posOffset>
                </wp:positionH>
                <wp:positionV relativeFrom="paragraph">
                  <wp:posOffset>-800735</wp:posOffset>
                </wp:positionV>
                <wp:extent cx="800735" cy="1600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8.9pt;margin-top:-63.05pt;width:63pt;height:12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8745</wp:posOffset>
            </wp:positionH>
            <wp:positionV relativeFrom="paragraph">
              <wp:posOffset>537210</wp:posOffset>
            </wp:positionV>
            <wp:extent cx="6972300" cy="3464560"/>
            <wp:effectExtent l="0" t="0" r="0" b="0"/>
            <wp:wrapTopAndBottom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4485</wp:posOffset>
                </wp:positionH>
                <wp:positionV relativeFrom="paragraph">
                  <wp:posOffset>1863725</wp:posOffset>
                </wp:positionV>
                <wp:extent cx="457835" cy="457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6pt;margin-top:146.7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1645</wp:posOffset>
                </wp:positionH>
                <wp:positionV relativeFrom="paragraph">
                  <wp:posOffset>1303655</wp:posOffset>
                </wp:positionV>
                <wp:extent cx="342900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35pt;margin-top:102.6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1227455</wp:posOffset>
                </wp:positionV>
                <wp:extent cx="457200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.6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0545</wp:posOffset>
                </wp:positionH>
                <wp:positionV relativeFrom="paragraph">
                  <wp:posOffset>-356235</wp:posOffset>
                </wp:positionV>
                <wp:extent cx="800100" cy="5715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8.0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Примечание - По заказу счётчик может поставляться без вторичного прибора ВП. Пример обозначения: ППВ-150-1,6 У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исунок А.9</w:t>
      </w:r>
      <w:r>
        <w:rPr>
          <w:sz w:val="28"/>
        </w:rPr>
        <w:t xml:space="preserve"> - Счётчики жидкости винтовые ППВ-150-1,6 УСС+ВП; ППВ-150-6,4 УСС+ВП</w:t>
      </w:r>
    </w:p>
    <w:p>
      <w:pPr>
        <w:pStyle w:val="Normal"/>
        <w:ind w:firstLine="1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74430</wp:posOffset>
                </wp:positionH>
                <wp:positionV relativeFrom="paragraph">
                  <wp:posOffset>683895</wp:posOffset>
                </wp:positionV>
                <wp:extent cx="13722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81-1-0.00.0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0.9pt;margin-top:53.8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81-1-0.00.00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Габаритные и присоединительные размеры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709" w:gutter="0" w:header="720" w:top="99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9145</wp:posOffset>
                </wp:positionH>
                <wp:positionV relativeFrom="paragraph">
                  <wp:posOffset>452120</wp:posOffset>
                </wp:positionV>
                <wp:extent cx="342900" cy="228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5pt;margin-top:35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ложение Б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6425</wp:posOffset>
            </wp:positionH>
            <wp:positionV relativeFrom="paragraph">
              <wp:posOffset>142240</wp:posOffset>
            </wp:positionV>
            <wp:extent cx="5600700" cy="4935220"/>
            <wp:effectExtent l="0" t="0" r="0" b="0"/>
            <wp:wrapTopAndBottom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sz w:val="28"/>
        </w:rPr>
        <w:t>Примечание - Стрелка на корпусе счетчика показывает направление потока жидкос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Рисунок Б.1 -</w:t>
      </w:r>
      <w:r>
        <w:rPr>
          <w:sz w:val="28"/>
        </w:rPr>
        <w:t xml:space="preserve"> Возможные варианты установки счетной головки относительно корпуса счетчика и направления потока жидкости, выполняемое непосредственно у потребител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825</wp:posOffset>
                </wp:positionH>
                <wp:positionV relativeFrom="paragraph">
                  <wp:posOffset>186055</wp:posOffset>
                </wp:positionV>
                <wp:extent cx="457200" cy="4572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65pt;mso-position-vertical-relative:text;margin-left:2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ложение 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825</wp:posOffset>
            </wp:positionH>
            <wp:positionV relativeFrom="paragraph">
              <wp:posOffset>322580</wp:posOffset>
            </wp:positionV>
            <wp:extent cx="5715000" cy="4000500"/>
            <wp:effectExtent l="0" t="0" r="0" b="0"/>
            <wp:wrapTopAndBottom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-фильтр; 2-счётчик; 3-задвиж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исунок В.1-</w:t>
      </w:r>
      <w:r>
        <w:rPr>
          <w:sz w:val="28"/>
        </w:rPr>
        <w:t xml:space="preserve"> Схема установки фильтра и счетчик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075</wp:posOffset>
                </wp:positionH>
                <wp:positionV relativeFrom="paragraph">
                  <wp:posOffset>694690</wp:posOffset>
                </wp:positionV>
                <wp:extent cx="457200" cy="2286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7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567" w:gutter="0" w:header="720" w:top="776" w:footer="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-81-1-0.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-81-1-0.00.00 Р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2:00Z</dcterms:created>
  <dc:creator>a.pavlov</dc:creator>
  <dc:description/>
  <cp:keywords/>
  <dc:language>en-US</dc:language>
  <cp:lastModifiedBy>a.pavlov</cp:lastModifiedBy>
  <dcterms:modified xsi:type="dcterms:W3CDTF">2009-02-20T09:25:00Z</dcterms:modified>
  <cp:revision>3</cp:revision>
  <dc:subject/>
  <dc:title/>
</cp:coreProperties>
</file>